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обучающихся по реализуемым образовательным программам за счет бюджетных ассигнований федерального бюджета – 305 челове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а 09. 01 2020г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1"/>
        <w:gridCol w:w="2662"/>
      </w:tblGrid>
      <w:tr>
        <w:trPr>
          <w:trHeight w:val="1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до 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8:00Z</dcterms:created>
  <dc:creator>Детский сад №5</dc:creator>
  <dc:description/>
  <cp:keywords/>
  <dc:language>en-US</dc:language>
  <cp:lastModifiedBy>Детский сад №5</cp:lastModifiedBy>
  <cp:lastPrinted>2020-01-09T14:08:00Z</cp:lastPrinted>
  <dcterms:modified xsi:type="dcterms:W3CDTF">2020-01-09T09:23:00Z</dcterms:modified>
  <cp:revision>1</cp:revision>
  <dc:subject/>
  <dc:title>Численность обучающихся по реализуемым образовательным программам за счет бюджетных ассигнований федерального бюджета – 305 человек </dc:title>
</cp:coreProperties>
</file>